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80" w:after="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REGULAMIN PRZYZNAWANIA STYPENDIUM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ZENONA I KRZYSZTOFA KOSICKICH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W SZKOŁACH IM. I. J. PADEREWSKIEGO</w:t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W LUBASZU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ELE PRZYZNAWANIA STYPEND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elem stypendium jest promowanie w środowisku postaw uczniów, którzy za swoje najważniejsze zadanie uznają uzyskiwanie jak najlepszych wyników w nauce i swoją postawą dają innym przykład do naślad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Stypendium jest formą nagrody za pracowitość i umiejętność jak najlepszego wykorzystania swoich zdol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Stypendium, będące finansowym wsparciem, umożliwia stypendyście korzystanie </w:t>
        <w:br/>
        <w:t>z pozaszkolnych form eduka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ZASADY PRZYZNAWANIA STYPENDIU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 stypendium Zarządu Spółki mogą ubiegać się uczniowie, którzy osiągają znaczące sukcesy naukowe, artystyczne, sportowe i swoją postawą promują i rozsławiają imię Edukacji Lubasz Sp. z o.o.. Stypendium jest przyznawane bez względu na dochód jaki przypada na jednego członka w rodzi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ndydaci do w/w stypendium muszą spełniać następujące warunk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są uczniami Edukacji Lubasz Sp. z o.o.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siągają znaczące sukcesy naukowe, artystyczne lub sportow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mają dobre lub bardzo dobre wyniki w nauce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przez swoją działalność promują i rozsławiają imię szkoły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dzielają się jako wolontariusz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chętnie służą pomocą słabszym uczniom w nau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ypendium jest przyznawane na jeden rok szkolny (od września do czerwca) , w dwóch kategoriach : działalność na rzecz szkoły i środowiska lokalnego oraz znaczące sukcesy naukowe, artystyczne lub sport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ki o stypendium rozpatruje Komisja Stypendialna, w składzie: dyrektor szkoły, inna osoba zajmująca stanowisko kierownicze, pedagog lub nauczyciel, który w danym roku szkolnym nie posiada wychowawstw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niosek o stypendium powinien być złożony najpóźniej do 01 października danego ro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sja Stypendialna ustala ostateczną listę uczniów, którym zostało przyznane stypendium najpóźniej do 12 października danego roku szkol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wołania od decyzji Komisji Stypendialnej rozpatruje Zarząd Spół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a wyznaczona przez Zarząd Spółki przyjmuje wnioski o stypendium, dokonuje oceny kompletności wniosków i powiadamia o przyjętych wnioskach Przewodniczącego Komisji Stypendia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ndydatury uczniów do stypendium opiniuje Rada Pedagogicz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ypendium Zenona i Krzysztofa Kosickich płatne jest w miesięcznych rat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sokość maksymalną i minimalną stypendium określa raz do roku Zarząd Spółki, uwzględniając możliwości finansowe spół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ń dostarcza do wychowawcy wypełnioną kartę osiągnięć (załącznik numer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nktację dla konkretnego ucznia oblicza wychowawca klasy na podstawie zweryfikowanych osiągnięć zgodnie z zasadami regulaminu stypendi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 przedłożeniu przez wychowawców wniosków o stypendium, Komisja Stypendialna dokonuje wyboru stypendystów, biorąc pod uwagę poniższe kryteria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rednia ocen, zgodnie z poniższą tabelą: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968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00"/>
              <w:jc w:val="both"/>
              <w:rPr/>
            </w:pPr>
            <w:r>
              <w:rPr/>
              <w:t>4,3 – 4,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78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00"/>
              <w:jc w:val="both"/>
              <w:rPr/>
            </w:pPr>
            <w:r>
              <w:rPr/>
              <w:t>4,6 – 4,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7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00"/>
              <w:jc w:val="both"/>
              <w:rPr/>
            </w:pPr>
            <w:r>
              <w:rPr/>
              <w:t>od 5,0 wzwy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78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chowanie, zgodnie z poniższą tabelą:</w:t>
      </w:r>
    </w:p>
    <w:tbl>
      <w:tblPr>
        <w:tblW w:w="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968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CHOWANI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00"/>
              <w:jc w:val="both"/>
              <w:rPr/>
            </w:pPr>
            <w:r>
              <w:rPr/>
              <w:t>dobr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7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00"/>
              <w:jc w:val="both"/>
              <w:rPr/>
            </w:pPr>
            <w:r>
              <w:rPr/>
              <w:t>bardzo dobr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7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00"/>
              <w:jc w:val="both"/>
              <w:rPr/>
            </w:pPr>
            <w:r>
              <w:rPr/>
              <w:t>wzorow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87" w:hanging="978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ind w:left="128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rekwencja, zgodnie z tabelą:</w:t>
      </w:r>
    </w:p>
    <w:tbl>
      <w:tblPr>
        <w:tblW w:w="8001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393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bookmarkStart w:id="0" w:name="_Hlk176372137"/>
            <w:bookmarkEnd w:id="0"/>
            <w:r>
              <w:rPr>
                <w:b/>
              </w:rPr>
              <w:t>FREKWENCJ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% - 95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% - 99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%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nkursy, zawody sportowe, zgodnie z poniższą tabelą*: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42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TA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udział na szczeblu szkoln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jęcie III miejsca na szczeblu szkoln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jęcie II miejsca na szczeblu szkoln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jęcie I miejsca na szczeblu szkoln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udział na szczeblu międzyszkolnym, gminnym lub powiatow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II miejsca na szczeblu międzyszkolnym, gminnym lub powiatow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I miejsca na szczeblu międzyszkolnym, gminnym lub powiatow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 miejsca na szczeblu międzyszkolnym, gminnym lub powiatow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udział na szczeblu rejonow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II miejsca na szczeblu rejonow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I miejsca na szczeblu rejonow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 miejsca na szczeblu rejonowy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udział na szczeblu wojewódzk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II miejsca na szczeblu wojewódzk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I miejsca na szczeblu wojewódzk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 miejsca na szczeblu wojewódzk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udział na szczeblu ogólnopolskim*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II miejsca na szczeblu ogólnopolsk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I miejsca na szczeblu ogólnopolsk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 zajęcie I miejsca na szczeblu ogólnopolski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Cs/>
          <w:sz w:val="18"/>
          <w:szCs w:val="18"/>
        </w:rPr>
        <w:t>*Uczeń otrzymuje sumę punktów ze wszystkich etapów, np.: uczeń zdobył III miejsce na szczeblu wojewódzkim co oznacza, że otrzymuje kolejno punkty za zajęcie, np. I miejsca na szczeblu szkolnym – 30 pkt., punkty za zajęcie, np. I miejsca na szczeblu międzyszkolny, gminnym lub powiatowym – 50 pkt. oraz punkty za zajęcie III miejsca na szczeblu wojewódzkim – 70 pkt. To znaczy, że uczeń otrzymuje łącznie 150 pkt. za udział w konkursie lub zawodach. Uczeń otrzymuje punkty tylko za etapy konkursów lub zawodów, w których brał udział, jeżeli uczeń zajął miejsce na danym szczeblu to nie otrzymuje punktów za udział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*Jeżeli konkurs posiada tylko etap ogólnopolski z pominięciem poprzedzających etapów, o liczbie punktów decyduje Komisja Stypendialna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1287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lność na rzecz szkoły:*</w:t>
      </w:r>
    </w:p>
    <w:tbl>
      <w:tblPr>
        <w:tblW w:w="8001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3965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KTYWNOŚĆ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UNKTY**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roczystości/aktywności szkolne oraz pozaszkoln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-10 za uroczystość/aktywność***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5 za logistykę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a w samorządzie szkolny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 raz na rok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a w samorządzie klasowym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raz na rok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aca w Radzie Młodzież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raz na rok</w:t>
            </w:r>
          </w:p>
        </w:tc>
      </w:tr>
    </w:tbl>
    <w:p>
      <w:pPr>
        <w:pStyle w:val="Normal"/>
        <w:spacing w:lineRule="auto" w:line="360"/>
        <w:ind w:left="1287" w:hanging="0"/>
        <w:jc w:val="both"/>
        <w:rPr>
          <w:sz w:val="18"/>
          <w:szCs w:val="18"/>
        </w:rPr>
      </w:pPr>
      <w:r>
        <w:rPr>
          <w:sz w:val="18"/>
          <w:szCs w:val="18"/>
        </w:rPr>
        <w:t>* za udział w czasie wolnym mnożymy przyznane punkty x2;</w:t>
      </w:r>
    </w:p>
    <w:p>
      <w:pPr>
        <w:pStyle w:val="Normal"/>
        <w:spacing w:lineRule="auto" w:line="360"/>
        <w:ind w:left="128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każdorazowo punkty przyznaje osoba odpowiedzialna za wydarzenie, różnicując ilość punktów zgodnie z zaangażowaniem; </w:t>
      </w:r>
    </w:p>
    <w:p>
      <w:pPr>
        <w:pStyle w:val="Normal"/>
        <w:spacing w:lineRule="auto" w:line="360"/>
        <w:ind w:left="1287" w:hanging="0"/>
        <w:jc w:val="both"/>
        <w:rPr>
          <w:sz w:val="18"/>
          <w:szCs w:val="18"/>
        </w:rPr>
      </w:pPr>
      <w:r>
        <w:rPr>
          <w:sz w:val="18"/>
          <w:szCs w:val="18"/>
        </w:rPr>
        <w:t>*** prowadzenie musztry, rozruchów punktowane jest raz na miesiąc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unkty za projekt przyznawane są jednorazowo i przez opiekuna proje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ń, który w sposób rażący narusza postanowienia statutu szkoły nie podlega weryfikacji do stypendiu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Spółki ma prawo przyznać stypendium specjalne pomijając zapisy regulami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zczegółowe warunki stypendium określa umowa zawarta pomiędzy stypendystą </w:t>
        <w:br/>
        <w:t>a Zarządem Spół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ń, który otrzymał Stypendium Prezesa Rady Ministrów, nie jest brany pod uwagę przy rozpatrywaniu wniosków o przyznanie stypendium Zenona i Krzysztofa Kosickich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$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$" w:hAnsi="$" w:cs="$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$;Times New Roman" w:hAnsi="$;Times New Roman" w:cs="$;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9:00:00Z</dcterms:created>
  <dc:creator>paulina</dc:creator>
  <dc:description/>
  <cp:keywords/>
  <dc:language>en-US</dc:language>
  <cp:lastModifiedBy>Łukasz Grzech</cp:lastModifiedBy>
  <cp:lastPrinted>2016-10-03T12:41:00Z</cp:lastPrinted>
  <dcterms:modified xsi:type="dcterms:W3CDTF">2024-09-09T18:56:00Z</dcterms:modified>
  <cp:revision>6</cp:revision>
  <dc:subject/>
  <dc:title>REGULAMIN PRZYZNAWANIA STYPENDIUM</dc:title>
</cp:coreProperties>
</file>